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lang w:val="tt-RU"/>
        </w:rPr>
        <w:t>О закреплении муниципальных бюджетных дошкольных образовательных организац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lang w:val="tt-RU"/>
        </w:rPr>
        <w:t>Закрепить муниципальные бюджетные дошкольные образовательные организации за территориями Зеленодольского муниципального района</w:t>
      </w:r>
      <w:r>
        <w:rPr/>
        <w:t xml:space="preserve"> в соответствии с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tt-RU"/>
        </w:rPr>
      </w:pPr>
      <w:r>
        <w:rPr/>
        <w:t>Разместить настоящее постановление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tt-RU"/>
        </w:rPr>
      </w:pPr>
      <w:r>
        <w:rPr>
          <w:lang w:val="tt-RU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уководитель</w:t>
        <w:tab/>
        <w:tab/>
        <w:tab/>
        <w:tab/>
        <w:tab/>
        <w:tab/>
        <w:tab/>
        <w:t xml:space="preserve">              А.Х. Сахибулли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обще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территориями г.Зеленодольска, пгт Васильево, пгт Нижние Вязов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ленодольского муниципального района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72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 бюджетное дошкольное образовательное учреждение «Детский сад общеобразовательного вида №7 «Чебураш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20 «Елочка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,39а,43,45,47,51,55,58,60,62,64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 бюджетное дошкольное образовательное учреждение «Детский сад №2 «Рябинуш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комбинированного вида №18 «Радуга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 бюджетное дошкольное образовательное учреждение «Детский сад общеразвивающего вида №9 «Аленуш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12 «Землянич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22 «Малыш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 бюджетное дошкольное образовательное учреждение «Детский сад комбинированного вида №6 «Улыб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11 «Антош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 бюджетное дошкольное образовательное учреждение «Детский сад комбинированного вида №17 «Василек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27 «Журавушка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9,21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 образовательное учреждение «Детский сад комбинированного вида №13 «Гусельки» Зеленодольского муниципального района РТ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34 «Гульчэчэк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1 «Ласточ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 образовательное учреждение «Детский сад комбинированного вида№21 «Незабуд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33 «Аленький цветочек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,9,9а,10,12,11,13,13а,14,15,16,17,18,19,20,22,24,26,22/1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26 «Дюймовочка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 «Детский сад общеразвивающего вида №32 «Сказка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15 «Ромашка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ереуло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10 «Созвездие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31 «Чишмэ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34 «Гульчэчэк»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55 «Килэчэк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45 «Пчёлка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заво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35 «Берёзка» п.г.т.Васильево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36 «Сосенка» п.г.т.Васильево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37 «Василек»  п.г.т. Васильево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 образовательное учреждение «Детский сад комбинированного вида №38 им. Крупской п.г.т. Васильево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39 «Аленка» п.г.т.Васильево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40 «Солнышко» п.г.т.Васильево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а Василь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42 «Аленький цветочек» пгт Н.Вязовые Зеленодольского муниципального района Республики Татарстан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 «Детский сад №51 «Тополек» п. Нижние Вязовые 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адовый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Юрт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-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Кочемир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 бюджетное дошкольное образовательное учреждение «Детский сад №16 «Ладушки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ул. Загород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23 «Золотой колосок» Зеленодольского муниципального района Республики Татарс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387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firstLine="5387"/>
        <w:rPr/>
      </w:pPr>
      <w:r>
        <w:rPr>
          <w:sz w:val="24"/>
          <w:szCs w:val="24"/>
        </w:rPr>
        <w:t>ЗМР Р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5387"/>
        <w:rPr/>
      </w:pPr>
      <w:r>
        <w:rPr>
          <w:sz w:val="26"/>
          <w:szCs w:val="26"/>
        </w:rPr>
        <w:t>_________ 20__г.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7"/>
        <w:gridCol w:w="46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 образовательное учреждение «Детский сад общеразвивающего вида №3 «Колосок» с. Айша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 бюджетное дошкольное образовательное учреждение  «Детский сад №8 «Голчачак» с. Б. Ачасыры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28 «Рябинка» с. Большие Ключи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14 «Энже» с.Кугушево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48 «Алтынчеч»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41 «Ручеёк» с. Нурлаты 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5 «Белочка» п. Октябрьский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24 «Васильки» села Осиново Зеленодольского муниципального района Республики Татарст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25 «Аленушка» с.Осиново Зеленодольского муниципального района Республики Татарст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комбинированного вида №53 «Радость» с. Осиново Зеленодольского муниципального района Республики Татарст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54 «Звёздочка» с. Осиново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общеразвивающего вида №29 «Елочка» с. Бело-Безводное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 бюджетное дошкольное образовательное учреждение «Детский сад №44 «Лейсан» с. Мамадыш-Акилово  Зеленодольского муниципального района Республики Татарст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46 «Кояшкай» д. Татарское Танаево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49 «Чулпан» д. Большие Яки 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43 «Сомбль»  с. Молвино Зеленодольского муниципального района Республики Татарст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ишнинская НОШ ЗМР Р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крчинская НОШ ЗМР Р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данская НОШ ЗМР Р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одяшевская начальная школа-детский сад ЗМР Р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ходя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0:00Z</dcterms:created>
  <dc:creator>PMA</dc:creator>
  <dc:description/>
  <dc:language>en-US</dc:language>
  <cp:lastModifiedBy>Vasilyok</cp:lastModifiedBy>
  <cp:lastPrinted>2017-09-12T08:57:00Z</cp:lastPrinted>
  <dcterms:modified xsi:type="dcterms:W3CDTF">2018-02-13T06:10:00Z</dcterms:modified>
  <cp:revision>2</cp:revision>
  <dc:subject/>
  <dc:title>РЕСПУБЛИКА ТАТАРСТАН</dc:title>
</cp:coreProperties>
</file>